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Calibri" w:hAnsi="Calibri"/>
          <w:b/>
          <w:i/>
          <w:sz w:val="28"/>
          <w:szCs w:val="28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cja techniczna samochodu ciężarowego do przewozu od 5 do 9 osób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Minimalne parametry techniczne pojazdu i wyposaż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31"/>
        <w:gridCol w:w="3551"/>
        <w:gridCol w:w="356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malny parametr wymagan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owane przez wykonawcę paramet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ypełnia Wykonawca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godność parametrów </w:t>
              <w:br/>
              <w:t>z wymaganymi warunka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kol. 1) tak/ni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amochód ciężarowy marki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(podać)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ok produkcji 201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oducent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(podać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azd fabrycznie now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k produkcji 20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min 5 osobowy, max. 9 osobowy łącznie z kierowc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 Ilość drzw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) drzwi kierowcy oraz pasażera na przednim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fotelu uchyl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) minimum jedne drzwi do obsługi drugiego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rzędu fot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) drzwi tylne przestrzeni bagażowej przeszklone podnoszone do góry lub dwuskrzydłowe rozwierane na bo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lor nadwozia metalizowany, (co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najmniej dwa kolory do wyboru zamawiająceg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pojemność części bagażowej min. 1000 dc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lni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płon samoczyn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ysokoprężny, zasilany olejem napęd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o mocy minimum 100 K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Liczba cylindrów, układ – 4, rzęd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rzynia biegów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manualna o liczbie przełoż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inimum 5 + 1 wste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dzaj napędu -przedn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kład hamulcowy i systemy bezpieczeństw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układ hamulcowy wyposażony w system AB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oduszki powietrzne przednie dla kierowcy i pasażera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posażenie wnętrz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anapa tyl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utoradio CD basic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fotel kierowcy z regulacją wysokości 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odcinka lędźwiow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elektryczna blokada drzwi,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posażenie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mplet 4 opon zim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boczne lusterka regulowane i podgrzewane elektryczn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limatyzacja manual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centralny zamek zdalnie sterowan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zednie szyby elektrycznie opuszcza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spomaganie kierownic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brotomier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utoalarm sterowany pilot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rektor ustawiania świate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główki siedzeń tyl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głośnik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czujniki parkowania tyl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pteczka pierwszej pomoc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trójkąt ostrzegawc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gaśnica,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wis gwarancyjn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mechanika min. 2 lata ( bez limitu kilometrów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powłoka lakiernicza min. 2 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erforacja nadwozia min. 6 lat</w:t>
              <w:br/>
              <w:t xml:space="preserve">Serwis pogwarancyjny w Autoryzowanej Stacji Obsługi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podać adresy, telefo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ległość ASO od siedziby Zamawiającego nie więcej niż 30 km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: 21 dni od daty podpisania umowy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ziom emisji spalin: zgodny z normą EURO 5 lub wyższe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załączyć dokumenty potwierdzające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acja pojazd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arta pojazd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świadectwo homologacj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gwarancja z książką gwarancyjną i instrukcją obsługi w języku polskim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bezpieczenie pojazdu z tytułu OC i AC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 pełną wartość na cały rok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i podpis Wykonawcy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134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SIWZ postępowania ZP.271.32.02.23.2012</w:t>
    </w:r>
  </w:p>
  <w:p>
    <w:pPr>
      <w:pStyle w:val="Footer"/>
      <w:pBdr>
        <w:top w:val="single" w:sz="4" w:space="1" w:color="000000"/>
      </w:pBdr>
      <w:rPr/>
    </w:pPr>
    <w:r>
      <w:rPr/>
      <w:t>Załącznik nr 6 do SI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color w:val="808080"/>
        <w:spacing w:val="60"/>
      </w:rPr>
      <w:t>Strona</w:t>
    </w:r>
    <w:r>
      <w:rPr>
        <w:rFonts w:cs="Calibri" w:ascii="Calibri" w:hAnsi="Calibri"/>
      </w:rPr>
      <w:t xml:space="preserve">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756C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9:00Z</dcterms:created>
  <dc:creator>Zubrycka</dc:creator>
  <dc:description/>
  <cp:keywords/>
  <dc:language>en-US</dc:language>
  <cp:lastModifiedBy>Rafał Frankiewicz</cp:lastModifiedBy>
  <cp:lastPrinted>2012-06-20T13:40:00Z</cp:lastPrinted>
  <dcterms:modified xsi:type="dcterms:W3CDTF">2012-07-19T09:40:00Z</dcterms:modified>
  <cp:revision>6</cp:revision>
  <dc:subject/>
  <dc:title/>
</cp:coreProperties>
</file>